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360" w:hanging="360"/>
        <w:rPr>
          <w:rFonts w:ascii="Arial" w:hAnsi="Arial" w:cs="Arial"/>
          <w:b/>
          <w:b/>
        </w:rPr>
      </w:pPr>
      <w:bookmarkStart w:id="0" w:name="RAM"/>
      <w:r>
        <w:rPr>
          <w:rFonts w:cs="Arial" w:ascii="Arial" w:hAnsi="Arial"/>
          <w:b/>
        </w:rPr>
        <w:t>Pitanja za ponavljanje</w:t>
      </w:r>
    </w:p>
    <w:p>
      <w:pPr>
        <w:pStyle w:val="Normal"/>
        <w:spacing w:before="82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bookmarkStart w:id="1" w:name="RAM"/>
      <w:r>
        <w:rPr>
          <w:rFonts w:cs="Arial" w:ascii="Arial" w:hAnsi="Arial"/>
          <w:sz w:val="20"/>
          <w:szCs w:val="20"/>
        </w:rPr>
        <w:t xml:space="preserve">1.    Nabroji </w:t>
      </w:r>
      <w:bookmarkEnd w:id="1"/>
      <w:r>
        <w:rPr>
          <w:rFonts w:cs="Arial" w:ascii="Arial" w:hAnsi="Arial"/>
          <w:sz w:val="20"/>
          <w:szCs w:val="20"/>
        </w:rPr>
        <w:t>osnovne dijelove računala (nacrtaj von Neumanov funkcijski model računala)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    Što je RAM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 Koji se pamte podaci u RAM-u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 Od čega je izgrađena radna memori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   Koja je razlika između RAM-a i vanjskih memorija što se tiče trajnosti podatak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    Objasni zašto se sadržaj RAM-a briše nakon isključivanja računala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    Kako se zove </w:t>
      </w:r>
      <w:r>
        <w:rPr>
          <w:rFonts w:cs="Arial" w:ascii="Arial" w:hAnsi="Arial"/>
          <w:b/>
          <w:sz w:val="20"/>
          <w:szCs w:val="20"/>
        </w:rPr>
        <w:t>glavna</w:t>
      </w:r>
      <w:r>
        <w:rPr>
          <w:rFonts w:cs="Arial" w:ascii="Arial" w:hAnsi="Arial"/>
          <w:sz w:val="20"/>
          <w:szCs w:val="20"/>
        </w:rPr>
        <w:t xml:space="preserve"> memorija koja trajno pamti podatke – važnu ulogu ima pri uključivanju računal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8.   U koju memoriju je smješten BIOS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 U kojoj memoriji se nalaze upisane instrukcije za pokretanje računala prilikom njegova pokretanja? 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U koju se memoriju učitava operacijski sustav te sve ostalo s čime trenutno radimo na računalu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1. Što je Byte, a što bit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    Objasni vezu b-B-KB-MB-GB-TB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bookmarkStart w:id="2" w:name="procesor"/>
      <w:r>
        <w:rPr>
          <w:rFonts w:cs="Arial" w:ascii="Arial" w:hAnsi="Arial"/>
          <w:sz w:val="20"/>
          <w:szCs w:val="20"/>
        </w:rPr>
        <w:t>13.    Koja</w:t>
      </w:r>
      <w:bookmarkEnd w:id="2"/>
      <w:r>
        <w:rPr>
          <w:rFonts w:cs="Arial" w:ascii="Arial" w:hAnsi="Arial"/>
          <w:sz w:val="20"/>
          <w:szCs w:val="20"/>
        </w:rPr>
        <w:t xml:space="preserve"> je uloga procesora u računalu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14.  Koji su osnovni dijelovi procesor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  Koja je uloga aritmetičko-logičke jedinic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  Koje operacije izvodi aritmetičko-logička jedinic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  Koja je uloga upravljačke jedinic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  Koja je uloga registar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19   Nabroji tri činitelja snage procesor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  Koja je jedinica za radnu frekvencija procesora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  Frekvencija od 2 GHz pokazuje da se procesor može izvesti _______________osnovnih instrukcija u jednoj sekundi.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2.  Upravljačka jedinica, a s time i svi ostali dijelovi računala rade u ritmu koji određuje _____ _____.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3. Što se u zadnjih nekoliko godina promijenilo u građi (arhitekturi) osobnih računal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4. Kolika je duljina podatka (broj bita koje procesor može istovremeno obraditi) kod današnjih računal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5. Što znači kad kažemo da računalo ima 300 MIPS-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6. Što se mjeri u MFLOPSima? </w:t>
      </w:r>
    </w:p>
    <w:p>
      <w:pPr>
        <w:pStyle w:val="Normal"/>
        <w:spacing w:before="82" w:after="0"/>
        <w:ind w:left="360" w:hanging="360"/>
        <w:rPr/>
      </w:pPr>
      <w:bookmarkStart w:id="3" w:name="ulazniuređaj"/>
      <w:r>
        <w:rPr>
          <w:rFonts w:cs="Arial" w:ascii="Arial" w:hAnsi="Arial"/>
          <w:sz w:val="20"/>
          <w:szCs w:val="20"/>
        </w:rPr>
        <w:t>27.  Sabirnice služe za  _______________</w:t>
      </w:r>
    </w:p>
    <w:p>
      <w:pPr>
        <w:pStyle w:val="Normal"/>
        <w:spacing w:before="82" w:after="0"/>
        <w:ind w:left="360" w:hanging="360"/>
        <w:rPr/>
      </w:pPr>
      <w:bookmarkStart w:id="4" w:name="ulazniuređaj"/>
      <w:r>
        <w:rPr>
          <w:rFonts w:cs="Arial" w:ascii="Arial" w:hAnsi="Arial"/>
          <w:sz w:val="20"/>
          <w:szCs w:val="20"/>
        </w:rPr>
        <w:t xml:space="preserve">28.  Koja </w:t>
      </w:r>
      <w:bookmarkEnd w:id="4"/>
      <w:r>
        <w:rPr>
          <w:rFonts w:cs="Arial" w:ascii="Arial" w:hAnsi="Arial"/>
          <w:sz w:val="20"/>
          <w:szCs w:val="20"/>
        </w:rPr>
        <w:t>je uloga ulaznih uređa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9.  Čemu služi tipkovnic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0.  Koje rasporede tipaka na tipkovnici znaš 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1.  Nabroji uređaje koji služe za unos slike u računalo.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  Skeniranjem se slika podijeli na konačan broj piksela te se za svaku točkicu pohranjuje informacija o njegovoj boji. Time postupkom digitalizacije nastaje ____________ slik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3.  Programi za optičko prepoznavanje teksta prilikom skeniranja nazivaju se ____ programi..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Jedinica kojom mjerimo razlučivost skenera je ______  (broj točkica po inču).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5.  Koji ulazni uređaji se koriste u trgovinam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6. Za što služi grafička ploč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bookmarkStart w:id="5" w:name="izlazniuređaji"/>
      <w:r>
        <w:rPr>
          <w:rFonts w:cs="Arial" w:ascii="Arial" w:hAnsi="Arial"/>
          <w:sz w:val="20"/>
          <w:szCs w:val="20"/>
        </w:rPr>
        <w:t>37.  Koja</w:t>
      </w:r>
      <w:bookmarkEnd w:id="5"/>
      <w:r>
        <w:rPr>
          <w:rFonts w:cs="Arial" w:ascii="Arial" w:hAnsi="Arial"/>
          <w:sz w:val="20"/>
          <w:szCs w:val="20"/>
        </w:rPr>
        <w:t xml:space="preserve"> je namjena izlaznih uređa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8.  Nabroji 5 samo izlaznih uređaj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9.  Prema tehnologiji izrade monitore možemo podijeliti na ______ i ______ monitor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0.  Što je razlučivost (rezolucija)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1.  Objasni vezu između rezolucije i kvalitete slik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2.  Kako izražavamo veličinu monitora (što se mjeri i u kojim jedinicama)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3.  Monitor se s računalom povezuje preko  __________ kartice koja digitalne podatke pretvara u oblik prihvatljiv monitoru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4.  Utječe li izbor grafičke kartice na sliku na monitoru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5.  Što je to LCD projektor i kada ga upotrebljavamo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6.  Nabroji 3 vrste pisač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7.  Kako mjerimo brzinu pisač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8.  Usporedi po brzini laserski, tintni i matrični pisač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9.  Usporedi po kvaliteti ispisa laserski, tintni i matrični pisač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0.  Usporedi po cijeni laserski i tintni pisač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1.  Gdje se danas koriste matrični pisači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2.  Zašto se u kućanstvima najviše koriste tintni pisači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3.  Opiši princip rada termičkog pisač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4.  Što je ploter (crtalo)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5.  Kako se zove uređaj koji pomoću posebnih pera za crtanje može ispisivati velike reklamne plakat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6.  U koju vrstu uređaja spada zaslon osjetljiv na dodir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7.  Koji uređaji na računalu su potrebni za kvalitetan izlaz zvuk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8.  Nabroji uređaje (i ulazne i izlazne) kod kojih nam je bitna rezolucij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9.  Koji je izlazni uređaj najpogodniji za izradu tehničkog crteža veličine A1 formata? </w:t>
      </w:r>
    </w:p>
    <w:p>
      <w:pPr>
        <w:pStyle w:val="Normal"/>
        <w:spacing w:before="82" w:after="0"/>
        <w:ind w:left="360" w:hanging="360"/>
        <w:rPr/>
      </w:pPr>
      <w:bookmarkStart w:id="6" w:name="trajnememorije"/>
      <w:r>
        <w:rPr>
          <w:rFonts w:cs="Arial" w:ascii="Arial" w:hAnsi="Arial"/>
          <w:sz w:val="20"/>
          <w:szCs w:val="20"/>
        </w:rPr>
        <w:t>60.  Čemu</w:t>
      </w:r>
      <w:bookmarkEnd w:id="6"/>
      <w:r>
        <w:rPr>
          <w:rFonts w:cs="Arial" w:ascii="Arial" w:hAnsi="Arial"/>
          <w:sz w:val="20"/>
          <w:szCs w:val="20"/>
        </w:rPr>
        <w:t xml:space="preserve"> služe trajne (vanjske) memorije na računalu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1. Koji se zahtjevi postavljaju pred memorije za trajnu pohranu podataka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2.  U koje tri skupine dijelimo većinu današnjih vanjskih memorija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63.  Koje uređaji spadaju u magnetske memorij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4.  Najvažnija memorija koja se ubraja u magnetskih medija je __________ _________.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.  O čemu ovisi hoće li magnetska memorije pamtiti jedinicu ili nulu? 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6.  Koja je razlika u kapacitetu te brzini pristupa podacima između hard diska i disket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9.  Što se dešava s podacima na disku kojeg formatiramo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0.  Koja su svojstva magnetske kartice?</w:t>
      </w:r>
    </w:p>
    <w:p>
      <w:pPr>
        <w:pStyle w:val="Normal"/>
        <w:spacing w:before="82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  Podatke čitamo pomoću laserske zrake koja se različito odbija od ravne površine i od udubljene (oštećene) površine kod ______________ medija za pohranu podataka.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72. Nabroji optičke medije koji se danas koriste?  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7.  Pomoću kojeg uređaja se zapisuju podaci na optički mediji?</w:t>
      </w:r>
    </w:p>
    <w:p>
      <w:pPr>
        <w:pStyle w:val="Normal"/>
        <w:spacing w:before="82" w:after="0"/>
        <w:ind w:left="360" w:hanging="360"/>
        <w:rPr/>
      </w:pPr>
      <w:r>
        <w:rPr>
          <w:rFonts w:cs="Arial" w:ascii="Arial" w:hAnsi="Arial"/>
          <w:sz w:val="20"/>
          <w:szCs w:val="20"/>
        </w:rPr>
        <w:t>68.  Koje vrste optičkih medija se proizvode postupkom lijevanja polimera u kalupe?</w:t>
      </w:r>
    </w:p>
    <w:p>
      <w:pPr>
        <w:pStyle w:val="Normal"/>
        <w:spacing w:before="82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9.  Što znače sljedeće oznake:</w:t>
      </w:r>
    </w:p>
    <w:tbl>
      <w:tblPr>
        <w:tblW w:w="7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2472"/>
        <w:gridCol w:w="2496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OM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+ROM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D-R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+R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D-RW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W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StandardWeb"/>
              <w:spacing w:before="8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VD+R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andardWeb"/>
        <w:spacing w:before="82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0.  Koja je razlika između CD-a i DVD-a?</w:t>
      </w:r>
    </w:p>
    <w:p>
      <w:pPr>
        <w:pStyle w:val="Normal"/>
        <w:spacing w:before="82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1.  Koji je kapacitet CD-a?</w:t>
      </w:r>
    </w:p>
    <w:p>
      <w:pPr>
        <w:pStyle w:val="Normal"/>
        <w:spacing w:before="82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2.  Koji je raspon kapaciteta DVD-a i o čemu ovisi?</w:t>
      </w:r>
    </w:p>
    <w:p>
      <w:pPr>
        <w:pStyle w:val="Normal"/>
        <w:spacing w:before="82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3.  Koliki je kapacitet Blu-ray diskova?</w:t>
      </w:r>
    </w:p>
    <w:p>
      <w:pPr>
        <w:pStyle w:val="Normal"/>
        <w:spacing w:before="82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4. Memorijski ključić (USB flash memorija) i memorijske kartice ubrajaju se u _____________ medije.</w:t>
      </w:r>
    </w:p>
    <w:p>
      <w:pPr>
        <w:pStyle w:val="Normal"/>
        <w:spacing w:before="82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4.  Kako ćemo promijeniti rezoluciju ekrana?</w:t>
      </w:r>
    </w:p>
    <w:p>
      <w:pPr>
        <w:pStyle w:val="Normal"/>
        <w:spacing w:before="82" w:after="0"/>
        <w:ind w:left="720" w:hanging="720"/>
        <w:rPr/>
      </w:pPr>
      <w:r>
        <w:rPr>
          <w:rFonts w:cs="Arial" w:ascii="Arial" w:hAnsi="Arial"/>
          <w:sz w:val="20"/>
          <w:szCs w:val="20"/>
        </w:rPr>
        <w:t>75.  Kako ćemo pročitati podatke o procesoru i RAM-u na svojem računalu?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sni što je hardver, a što softver.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a je (približno) radna frekvencija današnjih procesora.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e mjerne jedinice koristimo za mjerenje kapaciteta radne memorije?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ju se memoriju podaci upisuju još u tvornici i zašto.</w:t>
      </w:r>
    </w:p>
    <w:p>
      <w:pPr>
        <w:pStyle w:val="Normal"/>
        <w:spacing w:before="82" w:after="0"/>
        <w:ind w:left="720" w:hanging="720"/>
        <w:rPr/>
      </w:pPr>
      <w:r>
        <w:rPr>
          <w:rFonts w:cs="Arial" w:ascii="Arial" w:hAnsi="Arial"/>
          <w:sz w:val="20"/>
          <w:szCs w:val="20"/>
        </w:rPr>
        <w:t>Objasni ulogu brze (cache) memorije?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se zove dio računala koji služi za povezivanje i spajanje svih komponenata računala u funkcionalnu cjelinu?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roji ulazne uređaje.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to služi je zvučna kartica?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a je razlika između LCD i CRT monitora?</w:t>
      </w:r>
    </w:p>
    <w:p>
      <w:pPr>
        <w:pStyle w:val="Normal"/>
        <w:spacing w:before="82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ji mediji za pohranu podataka spadaju u poluvodičke medij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itanja odgovori punim rečenicam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 Što je web poslužitelj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 Što je web preglednik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 Nabroji nekoliko web pregledni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 Što je davatelj usluga ili ISP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 Nabroji nekoliko davatelja usluga (ISP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 Za što služi korisnički raču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2.  Korisnički račun  sastoji se od ______________________________ , 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 Što je to hiperlink (hipervez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4.  IP adresa je _____________________________________________________, a sastoji se od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5.  E-mail (elektronička adresa) sastoji se o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6.  Jedinstvena adresa kojom se može pristupiti nekom dokumentu putem Interneta naziva se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7.  Navedi primjer URL adrese: 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7.  Što je DNS (Domain Name Server)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88.  Tko  pretvara slovčane adrese u brojčane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9.  Kako se naziva osnovni protokol na kojem se zasniva Interne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0.  Što je HTTP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1.  Kako radi http protoko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2.  Protokol za __________ je HTT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93.  Što je WWW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4.  E-mail je servis koji nam omogućav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 Protokoli za elektroničku poštu su: _______ ili ________za primanje, a  _______za slanj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6.  Što je to FTP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7.  FTP koristimo kad  želimo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8.  Što je telne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9.  Servis u kojem se mogu voditi razgovori s drugim korisnicima Interneta u stvarnom vremenu putem tipkovnice naziva se _______________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0. Koja je razlika između paralelnog i serijskog načina prijenosa podataka. Koji je brži? Zašt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1. Što je to modem, a što modulacij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2. Koje su najvažnije značajke ADSLa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03. Što je WAN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4. LAN je _______________________ mreža npr.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Koja su dva osnovna principa po kojima računala dijele ulogu u mrež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6. Mrežni uređaj preko kojeg se računala u lokalnoj mreži međusobno povezuju  su _________________ (hub) i danas puno češće  ________________________ (swit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7. Usmjernik (router) je uređaj koji služi za _____________________________________________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U čemu se mjeri brzina prijenosa podataka.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Navedi 3 popularna načina sažimanja podataka (glazba, slike, tekst,..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Koja je razlika između paralelnog i serijskog načina prijenosa podataka. Koji je brži? Zašto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Koji je način prijenosa podataka jedini prihvatljiv na veće udaljenosti i zašto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Što je to modem, a što modulacija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Koja je prednost ISDNa u odnosu na modem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Koje su najvažnije značajke ADSLa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Što je to računalna mreža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Što je WAN?</w:t>
      </w:r>
    </w:p>
    <w:p>
      <w:pPr>
        <w:pStyle w:val="Normal"/>
        <w:spacing w:before="82" w:after="0"/>
        <w:rPr/>
      </w:pPr>
      <w:r>
        <w:rPr>
          <w:rFonts w:cs="Arial" w:ascii="Arial" w:hAnsi="Arial"/>
          <w:sz w:val="20"/>
          <w:szCs w:val="20"/>
        </w:rPr>
        <w:t xml:space="preserve">117. Internet je </w:t>
      </w:r>
      <w:r>
        <w:rPr>
          <w:rFonts w:cs="Arial" w:ascii="Arial" w:hAnsi="Arial"/>
          <w:sz w:val="20"/>
          <w:szCs w:val="20"/>
          <w:u w:val="single"/>
        </w:rPr>
        <w:t>globalna</w:t>
      </w:r>
      <w:r>
        <w:rPr>
          <w:rFonts w:cs="Arial" w:ascii="Arial" w:hAnsi="Arial"/>
          <w:sz w:val="20"/>
          <w:szCs w:val="20"/>
        </w:rPr>
        <w:t xml:space="preserve">  mreža, a sastoji se od puno ______________________________ mreža.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Svaka tvrtka od koje dobijemo korisničke podatke za pristup Internetu zove se __________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Nabroji nekoliko davatelja usluga (ISPa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0. CARNET je _______________________________________________________________ 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Što je URL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Što nam je sve potrebno za spajanje na Internet (osim računala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Za što služi koncentrator ili hub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Sve osnovne računske operacije u računalu svode se na ______________________________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Pri brzini skidanja s Interneta od 8 Mbps (8 Mb/s) skidali smo video materijal 20 minuta. Možemo li materijal pohraniti na CD ili na DVD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Pri brzini skidanja s Interneta od 1Mbps (1 Mb/s) skidali smo video materijal 5 minuta? Koliko moramo imati slobodne memorije za taj materijal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Koliko vremena treba da bi se „skinula“ datoteka veličine 10 MB pri brzini od 2 Mbps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Što je potrebno za povezivanje na Internet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Objasni razliku između chata i e-maila.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Što je FTP? Kada ga koristimo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Što zovemo spam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Što nam je sve potrebno za spajanje na Internet (osim računala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Zaokruži točan odgovor. HTML je : protokol za www,  jezik za kreiranje web stranica, hiperveza (link), davatelj  internetskih usluga 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Što  je netiquette?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xcel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JEDEĆI ZADACI IZ EXCELA VEZANI SU UZ NACRTANU TABLICU. Kod pisanja formula obvezno je koristiti standardne funkcije. OBRATI PAŽNJU NA IMENA REDAKA I STUPACA!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9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9"/>
        <w:gridCol w:w="1376"/>
        <w:gridCol w:w="2474"/>
        <w:gridCol w:w="2474"/>
      </w:tblGrid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JI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IČIN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JEN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JENA SVIH KNJG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TR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LJAN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EMIČ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9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KRALJEV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JEČ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 ćeliju </w:t>
      </w:r>
      <w:r>
        <w:rPr>
          <w:rFonts w:cs="Arial" w:ascii="Arial" w:hAnsi="Arial"/>
          <w:b/>
          <w:sz w:val="22"/>
          <w:szCs w:val="22"/>
        </w:rPr>
        <w:t xml:space="preserve">F6 </w:t>
      </w:r>
      <w:r>
        <w:rPr>
          <w:rFonts w:cs="Arial" w:ascii="Arial" w:hAnsi="Arial"/>
          <w:sz w:val="22"/>
          <w:szCs w:val="22"/>
        </w:rPr>
        <w:t xml:space="preserve">upiši funkciju za izračunavanje </w:t>
      </w:r>
      <w:r>
        <w:rPr>
          <w:rFonts w:cs="Arial" w:ascii="Arial" w:hAnsi="Arial"/>
          <w:b/>
          <w:sz w:val="22"/>
          <w:szCs w:val="22"/>
        </w:rPr>
        <w:t xml:space="preserve">prosječne cijene knjiga u knjižar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color w:val="FF0000"/>
          <w:sz w:val="22"/>
          <w:szCs w:val="22"/>
        </w:rPr>
        <w:t xml:space="preserve">Odgovor: </w:t>
        <w:tab/>
        <w:t>=AVERAGE(F2:F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 ćeliju </w:t>
      </w:r>
      <w:r>
        <w:rPr>
          <w:rFonts w:cs="Arial" w:ascii="Arial" w:hAnsi="Arial"/>
          <w:b/>
          <w:sz w:val="22"/>
          <w:szCs w:val="22"/>
        </w:rPr>
        <w:t>G4</w:t>
      </w:r>
      <w:r>
        <w:rPr>
          <w:rFonts w:cs="Arial" w:ascii="Arial" w:hAnsi="Arial"/>
          <w:sz w:val="22"/>
          <w:szCs w:val="22"/>
        </w:rPr>
        <w:t xml:space="preserve"> upiši formulu  za izračunavanje kolika je ukupna cijena svih knjiga ALKEMIČAR koje se nalaze u knjižari.</w:t>
        <w:tab/>
        <w:br/>
      </w:r>
      <w:r>
        <w:rPr>
          <w:rFonts w:cs="Arial" w:ascii="Arial" w:hAnsi="Arial"/>
          <w:bCs/>
          <w:color w:val="FF0000"/>
          <w:sz w:val="22"/>
          <w:szCs w:val="22"/>
        </w:rPr>
        <w:t xml:space="preserve">Odgovor: </w:t>
        <w:tab/>
        <w:t>=E4*F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omoću funkcije </w:t>
      </w:r>
      <w:r>
        <w:rPr>
          <w:rFonts w:cs="Arial" w:ascii="Arial" w:hAnsi="Arial"/>
          <w:b/>
          <w:sz w:val="22"/>
          <w:szCs w:val="22"/>
        </w:rPr>
        <w:t xml:space="preserve">prebroji  </w:t>
      </w:r>
      <w:r>
        <w:rPr>
          <w:rFonts w:cs="Arial" w:ascii="Arial" w:hAnsi="Arial"/>
          <w:sz w:val="22"/>
          <w:szCs w:val="22"/>
        </w:rPr>
        <w:t>koliko je knjiga skuplje od 100,00 kn:</w:t>
        <w:tab/>
        <w:tab/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26035</wp:posOffset>
                </wp:positionV>
                <wp:extent cx="57086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=COUNTIF(F2:F5;“&gt;100“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5.05pt;mso-wrap-distance-left:9.05pt;mso-wrap-distance-right:9.05pt;mso-wrap-distance-top:0pt;mso-wrap-distance-bottom:0pt;margin-top:2.0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=COUNTIF(F2:F5;“&gt;100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piši funkciju koja ispisuje koja je najveća količina istih knjiga u knjižari (150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41275</wp:posOffset>
                </wp:positionV>
                <wp:extent cx="32150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=MAX(E2:E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5.05pt;mso-wrap-distance-left:9.05pt;mso-wrap-distance-right:9.05pt;mso-wrap-distance-top:0pt;mso-wrap-distance-bottom:0pt;margin-top:3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=MAX(E2:E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ši funkciju koja </w:t>
      </w:r>
      <w:r>
        <w:rPr>
          <w:rFonts w:cs="Arial" w:ascii="Arial" w:hAnsi="Arial"/>
          <w:b/>
          <w:sz w:val="22"/>
          <w:szCs w:val="22"/>
        </w:rPr>
        <w:t>zaokruž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jenu  knjige </w:t>
      </w:r>
      <w:r>
        <w:rPr>
          <w:rFonts w:cs="Arial" w:ascii="Arial" w:hAnsi="Arial"/>
          <w:sz w:val="20"/>
          <w:szCs w:val="20"/>
        </w:rPr>
        <w:t>HARRY POTRER na cijeli broj:</w:t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32150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=ROUND(F2;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5.05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=ROUND(F2;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" w:leader="none"/>
          <w:tab w:val="left" w:pos="4452" w:leader="none"/>
          <w:tab w:val="left" w:pos="5603" w:leader="none"/>
          <w:tab w:val="left" w:pos="7326" w:leader="none"/>
          <w:tab w:val="left" w:pos="9099" w:leader="none"/>
          <w:tab w:val="left" w:pos="10154" w:leader="none"/>
          <w:tab w:val="left" w:pos="10967" w:leader="none"/>
          <w:tab w:val="left" w:pos="11780" w:leader="none"/>
          <w:tab w:val="left" w:pos="12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ši funkciju koja ispisuje </w:t>
      </w:r>
      <w:r>
        <w:rPr>
          <w:rFonts w:cs="Arial" w:ascii="Arial" w:hAnsi="Arial"/>
          <w:b/>
          <w:sz w:val="22"/>
          <w:szCs w:val="22"/>
        </w:rPr>
        <w:t>koliko ima knjiga RIMLJANIN</w:t>
      </w:r>
      <w:r>
        <w:rPr>
          <w:rFonts w:cs="Arial" w:ascii="Arial" w:hAnsi="Arial"/>
          <w:sz w:val="22"/>
          <w:szCs w:val="22"/>
        </w:rPr>
        <w:t xml:space="preserve"> ako joj je cijena </w:t>
      </w:r>
      <w:r>
        <w:rPr>
          <w:rFonts w:cs="Arial" w:ascii="Arial" w:hAnsi="Arial"/>
          <w:b/>
          <w:sz w:val="22"/>
          <w:szCs w:val="22"/>
        </w:rPr>
        <w:t>manja od 100</w:t>
      </w:r>
      <w:r>
        <w:rPr>
          <w:rFonts w:cs="Arial" w:ascii="Arial" w:hAnsi="Arial"/>
          <w:sz w:val="22"/>
          <w:szCs w:val="22"/>
        </w:rPr>
        <w:t xml:space="preserve"> kn,  a inače se ispisuje </w:t>
      </w:r>
      <w:r>
        <w:rPr>
          <w:rFonts w:cs="Arial" w:ascii="Arial" w:hAnsi="Arial"/>
          <w:b/>
          <w:sz w:val="22"/>
          <w:szCs w:val="22"/>
        </w:rPr>
        <w:t>cijenu knjig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31445</wp:posOffset>
                </wp:positionV>
                <wp:extent cx="321500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=IF(F3&lt;100;E3;F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5.05pt;mso-wrap-distance-left:9.05pt;mso-wrap-distance-right:9.05pt;mso-wrap-distance-top:0pt;mso-wrap-distance-bottom:0pt;margin-top:10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=IF(F3&lt;100;E3;F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gramu za proračunske tablice stvoren je prikazani dio tablice. Koja će vrijednost pisati u ćeliji C2, ako u nju kopiramo (prevlačenjem) formulu iz ćelije C1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84120" cy="548005"/>
            <wp:effectExtent l="0" t="0" r="0" b="0"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82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Kako se označavaju stupac, redak i ćelija u Excelu.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Koje vrste podataka možemo upisivati u ćelije Excel tablice? (Pogledaj  Oblikovanje ćelija – Broj)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Što znači kad se u ćeliji nakon unosa podatka pojavi oznaka ####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Kako se formula u Excelu ponaša kad se promijene izvorišni podaci?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2" w:after="0"/>
        <w:rPr/>
      </w:pPr>
      <w:r>
        <w:rPr>
          <w:rFonts w:cs="Arial" w:ascii="Arial" w:hAnsi="Arial"/>
          <w:b/>
          <w:sz w:val="20"/>
          <w:szCs w:val="20"/>
        </w:rPr>
        <w:t xml:space="preserve">Primjeri zadataka iz oglednog ispita iz informatike sa stranic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ncvvo.hr</w:t>
        </w:r>
      </w:hyperlink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Koji od sljedećih programa je namijenjen slanju i primanju poruka elektroničke pošt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Outl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Wo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PowerPo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Excel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Što od sljedećega nije web preglednik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illa Firefox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Internet Explor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bir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U programu za proračunske tablice stvoren je prikazani dio tablice. Koja će vrijednost pisati u ćeliji C2, ako u nju kopiramo (prevlačenjem) formulu iz ćelije C1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6660" cy="552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5. Zaokruži vrstu monitora: a) CLD, </w:t>
        <w:tab/>
        <w:t xml:space="preserve"> b) PHP,    c) ICT,</w:t>
        <w:tab/>
        <w:t xml:space="preserve"> d) CRT</w:t>
      </w:r>
    </w:p>
    <w:p>
      <w:pPr>
        <w:pStyle w:val="Opisslike"/>
        <w:ind w:left="10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2" w:after="0"/>
        <w:rPr/>
      </w:pPr>
      <w:r>
        <w:rPr>
          <w:rFonts w:cs="Arial" w:ascii="Arial" w:hAnsi="Arial"/>
          <w:sz w:val="20"/>
          <w:szCs w:val="20"/>
        </w:rPr>
        <w:t>136. Brza priručna memorija (cache) je: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>a) memorija u koju se tvornički upisuju podaci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b) memorija koja procesoru smanjuje vrijeme dohvata instrukcija i podataka 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>c) najbrža vrsta ROM-a</w:t>
      </w:r>
    </w:p>
    <w:p>
      <w:pPr>
        <w:pStyle w:val="Normal"/>
        <w:spacing w:before="82" w:after="0"/>
        <w:ind w:left="708" w:hanging="0"/>
        <w:rPr/>
      </w:pPr>
      <w:r>
        <w:rPr>
          <w:rFonts w:cs="Arial" w:ascii="Arial" w:hAnsi="Arial"/>
          <w:sz w:val="20"/>
          <w:szCs w:val="20"/>
        </w:rPr>
        <w:t>d) memorija u kojoj se nalaze osnovni podaci za pokretanje računala</w:t>
      </w:r>
    </w:p>
    <w:p>
      <w:pPr>
        <w:pStyle w:val="Normal"/>
        <w:spacing w:before="8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2" w:after="0"/>
        <w:jc w:val="both"/>
        <w:rPr/>
      </w:pPr>
      <w:r>
        <w:rPr>
          <w:rFonts w:cs="Arial" w:ascii="Arial" w:hAnsi="Arial"/>
          <w:sz w:val="20"/>
          <w:szCs w:val="20"/>
        </w:rPr>
        <w:t>137. Uvidom u količinu slobodnoga prostora na nekoj jedinici vanjske memorije ustanovljeno je da je slobodno 1230 KB prostora. Koliko je to u bajtovima?</w:t>
      </w:r>
    </w:p>
    <w:p>
      <w:pPr>
        <w:pStyle w:val="Normal"/>
        <w:spacing w:before="82" w:after="0"/>
        <w:jc w:val="both"/>
        <w:rPr/>
      </w:pPr>
      <w:r>
        <w:rPr>
          <w:rFonts w:cs="Arial" w:ascii="Arial" w:hAnsi="Arial"/>
          <w:sz w:val="20"/>
          <w:szCs w:val="20"/>
        </w:rPr>
        <w:t>138. Koliko je ukupno znakova moguće pohraniti na memorijski prostor veličine 256 KB ako se za zapis znakova rabi prošireni ASCII kôd?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Iva na stranici svog facebook profila ima 6 slika veličine 50kB, 4 animacija veličine 150kB i 350kB teksta. Za pristup internetu Mislav koristi ADSL brzine prijenosa 512kb/s. Koliko će dugo čekati da se učita Ivin profil?</w:t>
      </w:r>
    </w:p>
    <w:p>
      <w:pPr>
        <w:pStyle w:val="Normal"/>
        <w:spacing w:before="8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: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50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8"/>
        </w:tabs>
        <w:ind w:left="992" w:hanging="31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vvo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00:00Z</dcterms:created>
  <dc:creator>Smiljana</dc:creator>
  <dc:description/>
  <cp:keywords/>
  <dc:language>en-US</dc:language>
  <cp:lastModifiedBy> </cp:lastModifiedBy>
  <dcterms:modified xsi:type="dcterms:W3CDTF">2012-04-09T23:00:00Z</dcterms:modified>
  <cp:revision>2</cp:revision>
  <dc:subject/>
  <dc:title> </dc:title>
</cp:coreProperties>
</file>