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ici za zapisivanje algorit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lgoritmi se mogu zapisati na bilo kojem </w:t>
      </w:r>
      <w:r>
        <w:rPr>
          <w:rFonts w:cs="Arial"/>
          <w:b/>
        </w:rPr>
        <w:t>govornom jeziku</w:t>
      </w:r>
      <w:r>
        <w:rPr>
          <w:rFonts w:cs="Arial"/>
        </w:rPr>
        <w:t>. Npr. algoritam za podešavanje TVa ili videa najčešće je napisan na nekoliko jezika. Ako učinimo točno po uputama, rezultat je uvijek isti bez obzira na kojem jeziku čitamo.</w:t>
      </w:r>
    </w:p>
    <w:p>
      <w:pPr>
        <w:pStyle w:val="Normal"/>
        <w:jc w:val="both"/>
        <w:rPr/>
      </w:pPr>
      <w:r>
        <w:rPr>
          <w:rFonts w:cs="Arial"/>
        </w:rPr>
        <w:t xml:space="preserve">Mogu se stvoriti i </w:t>
      </w:r>
      <w:r>
        <w:rPr>
          <w:rFonts w:cs="Arial"/>
          <w:b/>
        </w:rPr>
        <w:t>umjetni jezici</w:t>
      </w:r>
      <w:r>
        <w:rPr>
          <w:rFonts w:cs="Arial"/>
        </w:rPr>
        <w:t xml:space="preserve"> za zapisivanje algoritama. Oni moraju biti dovoljno dobro izgrađeni, da bi se njima mogli opisati različiti algoritm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lgoritmi zapisani umjetnim jezicima su</w:t>
      </w:r>
      <w:r>
        <w:rPr>
          <w:rFonts w:cs="Arial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uno sažetiji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ni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mogu se jednoznačno tumači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lgoritmi napisani takvim jezicima nazivaju se i </w:t>
      </w:r>
      <w:r>
        <w:rPr>
          <w:rFonts w:cs="Arial"/>
          <w:b/>
        </w:rPr>
        <w:t>programima</w:t>
      </w:r>
      <w:r>
        <w:rPr>
          <w:rFonts w:cs="Arial"/>
        </w:rPr>
        <w:t xml:space="preserve">, a ti umjetni jezici nazivaju se </w:t>
      </w:r>
      <w:r>
        <w:rPr>
          <w:rFonts w:cs="Arial"/>
          <w:b/>
        </w:rPr>
        <w:t>programski jezici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gramske jezike možemo podijeliti po generacijam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</w:rPr>
        <w:t>generacija</w:t>
      </w:r>
      <w:r>
        <w:rPr>
          <w:rFonts w:cs="Arial"/>
        </w:rPr>
        <w:t xml:space="preserve"> – </w:t>
      </w:r>
      <w:r>
        <w:rPr>
          <w:rFonts w:cs="Arial"/>
          <w:b/>
        </w:rPr>
        <w:t>strojni jezici</w:t>
      </w:r>
      <w:r>
        <w:rPr>
          <w:rFonts w:cs="Arial"/>
        </w:rPr>
        <w:t>: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računalo ih «razumije» i može izvršiti naredbe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teško razumljivi i neprikladni za čovjeka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u binarnom obliku – računalo razumije samo taj oblik (11001111)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program napisan za jednu vrstu računala nije primjenjiv na drugoj vrsti računala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programer mora jako dobro poznavati građu računal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generacija – asembleri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naredbe u strojnom jeziku zamijenjene su simboličkim kraticama (npr. LDA – Load Accumulator)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olakšava pisanje programa u strojnom jeziku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danas isključiv način pisanja strojnih program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generacija – viši programski jezici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naredbe slične engleskom jeziku</w:t>
      </w:r>
    </w:p>
    <w:p>
      <w:pPr>
        <w:pStyle w:val="Normal"/>
        <w:numPr>
          <w:ilvl w:val="4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>oni su tako oblikovani da se programi mogu (i moraju) prevesti u strojni jezik  računala</w:t>
      </w:r>
    </w:p>
    <w:p>
      <w:pPr>
        <w:pStyle w:val="Normal"/>
        <w:numPr>
          <w:ilvl w:val="4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>primjer:</w:t>
        <w:br/>
        <w:tab/>
        <w:tab/>
        <w:t xml:space="preserve">FORTRAN </w:t>
        <w:tab/>
        <w:t>FORmula TRANslator – prevoditelj formula</w:t>
        <w:br/>
        <w:tab/>
        <w:tab/>
        <w:t xml:space="preserve">BASIC </w:t>
        <w:tab/>
        <w:t>Beginer All purpose Symolic Instruction Code</w:t>
        <w:br/>
        <w:tab/>
        <w:tab/>
        <w:t>ALGOL</w:t>
        <w:tab/>
        <w:t>ALGOrithmic Language – algoritamski jezik</w:t>
      </w:r>
      <w:r>
        <w:rPr>
          <w:rFonts w:cs="Arial"/>
          <w:b/>
        </w:rPr>
        <w:br/>
        <w:tab/>
        <w:tab/>
      </w:r>
      <w:r>
        <w:rPr>
          <w:rFonts w:cs="Arial"/>
        </w:rPr>
        <w:t>Ada</w:t>
        <w:tab/>
        <w:tab/>
        <w:t>po Adi Lovelace – prvom programeru</w:t>
        <w:br/>
        <w:tab/>
        <w:tab/>
        <w:t>Pascal</w:t>
        <w:tab/>
        <w:t xml:space="preserve">1968. Niklaus Wirth mu dao ime po Blaise Pascalu </w:t>
      </w:r>
    </w:p>
    <w:p>
      <w:pPr>
        <w:pStyle w:val="Normal"/>
        <w:ind w:left="2880" w:hanging="0"/>
        <w:jc w:val="both"/>
        <w:rPr>
          <w:rFonts w:cs="Arial"/>
          <w:b/>
          <w:b/>
        </w:rPr>
      </w:pPr>
      <w:r>
        <w:rPr>
          <w:rFonts w:cs="Arial"/>
        </w:rPr>
        <w:t>C</w:t>
        <w:tab/>
        <w:t xml:space="preserve">autori jezika nazivali su varijante jezika u nastajanju </w:t>
        <w:tab/>
        <w:t>slovima A, B, C i C varijantom su bili zadovoljn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/>
        </w:rPr>
        <w:t>generacija – jezici četvrte generacije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/>
        </w:rPr>
        <w:t>objektno orijentirani jezici</w:t>
      </w:r>
    </w:p>
    <w:p>
      <w:pPr>
        <w:pStyle w:val="Normal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primjer: Visual BASIC, Visual C, Ja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Razlog uvođenja viših programskih jezika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a se slože i teško razumljiv jezik učini lakšim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rogramer ne mora znati puno o građi računa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jedan te isti program primjenjuje se na različitim modelima računal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ednosti: </w:t>
        <w:tab/>
      </w:r>
      <w:r>
        <w:rPr>
          <w:rFonts w:cs="Arial"/>
        </w:rPr>
        <w:t>relativna lakoća pisanja program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renosivost</w:t>
      </w:r>
    </w:p>
    <w:p>
      <w:pPr>
        <w:pStyle w:val="Normal"/>
        <w:jc w:val="both"/>
        <w:rPr/>
      </w:pPr>
      <w:r>
        <w:rPr>
          <w:rFonts w:cs="Arial"/>
          <w:b/>
        </w:rPr>
        <w:t>Nedostatci:</w:t>
      </w:r>
      <w:r>
        <w:rPr>
          <w:rFonts w:cs="Arial"/>
        </w:rPr>
        <w:tab/>
        <w:t>relativno sporije izvođen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emogućnost izravnog nadzora sklopovskih dijelova računal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i prevoditel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trojni jezik  - ne tre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asembler – program prevoditelj se također naziva asembl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iše programske jezike – kompilator (compiler) i interpre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redišnja jedinica za obradu (CPU) može prihvatiti samo program u strojnom obliku. Svaki drugi program potrebno je prevesti u strojni oblik. U početku se prevođenje obavljalo ručno, a danas taj posao obavljaju računala.  Što je programski jezik viši, tj. više prilagođen čovjeku, to je složenost prevođenja veća, a djelotvornost ma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Izvorni program</w:t>
      </w:r>
      <w:r>
        <w:rPr>
          <w:rFonts w:cs="Arial"/>
        </w:rPr>
        <w:t xml:space="preserve"> (Source Program) – program napisan na jeziku koji nije strojni. Taj program moramo prevesti u binarni obl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Načini prevođenja u strojni jezik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nterpreteri</w:t>
      </w:r>
      <w:r>
        <w:rPr>
          <w:rFonts w:cs="Arial"/>
        </w:rPr>
        <w:t xml:space="preserve"> – jezični prevoditelj koji svaku naredbu izvornog programa prevodi u stroji jezik u trenutku izvođenja programa</w:t>
      </w:r>
      <w:r>
        <w:rPr>
          <w:rFonts w:cs="Arial"/>
          <w:b/>
        </w:rPr>
        <w:t>. Pri svakom izvođenju programa provodi se prevođenje</w:t>
      </w:r>
      <w:r>
        <w:rPr>
          <w:rFonts w:cs="Arial"/>
        </w:rPr>
        <w:t xml:space="preserve"> i zato je sporije. Primjer – dBase, GWBASIC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Kompilatori </w:t>
      </w:r>
      <w:r>
        <w:rPr>
          <w:rFonts w:cs="Arial"/>
        </w:rPr>
        <w:t xml:space="preserve">(Compiler) – </w:t>
      </w:r>
      <w:r>
        <w:rPr>
          <w:rFonts w:cs="Arial"/>
          <w:b/>
        </w:rPr>
        <w:t>prevodi</w:t>
      </w:r>
      <w:r>
        <w:rPr>
          <w:rFonts w:cs="Arial"/>
        </w:rPr>
        <w:t xml:space="preserve"> viši programski jezik u strojni </w:t>
      </w:r>
      <w:r>
        <w:rPr>
          <w:rFonts w:cs="Arial"/>
          <w:b/>
        </w:rPr>
        <w:t>samo jednom</w:t>
      </w:r>
      <w:r>
        <w:rPr>
          <w:rFonts w:cs="Arial"/>
        </w:rPr>
        <w:t xml:space="preserve"> i to za vrijeme prvođenja («kompajliranja»). Nakon toga izvodi se samo prevedeni – strojni oblik programa. Primjer – Turbo Pascal, C – </w:t>
      </w:r>
      <w:r>
        <w:rPr>
          <w:rFonts w:cs="Arial"/>
          <w:b/>
        </w:rPr>
        <w:t>brže</w:t>
      </w:r>
      <w:r>
        <w:rPr>
          <w:rFonts w:cs="Arial"/>
        </w:rPr>
        <w:t xml:space="preserve"> od interpretera. Za razliku od interpretera kod kompilatora su izvorni i prevedeni  program potpuno neovisni  - mijenjanje izvornog programa neće se odraziti na </w:t>
      </w:r>
      <w:r>
        <w:rPr>
          <w:rFonts w:cs="Arial"/>
          <w:b/>
          <w:bCs/>
        </w:rPr>
        <w:t>izvršnu</w:t>
      </w:r>
      <w:r>
        <w:rPr>
          <w:rFonts w:cs="Arial"/>
        </w:rPr>
        <w:t xml:space="preserve"> (prevedenu) </w:t>
      </w:r>
      <w:r>
        <w:rPr>
          <w:rFonts w:cs="Arial"/>
          <w:b/>
          <w:bCs/>
        </w:rPr>
        <w:t>verziju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rograma</w:t>
      </w:r>
      <w:r>
        <w:rPr>
          <w:rFonts w:cs="Arial"/>
        </w:rPr>
        <w:t xml:space="preserve">. Kompajlirani programi mogu se izvršavati bez izvornog programa, pa se korisniku najčešće daje prevedena verzija programa (najčešće .exe ili .com verzija). Na taj način </w:t>
      </w:r>
      <w:r>
        <w:rPr>
          <w:rFonts w:cs="Arial"/>
          <w:b/>
        </w:rPr>
        <w:t>zaštićen je trud programera</w:t>
      </w:r>
      <w:r>
        <w:rPr>
          <w:rFonts w:cs="Arial"/>
        </w:rPr>
        <w:t xml:space="preserve"> od neovlaštenih prepravaka ili krađe dijelova progra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ski jezici neovisni o računalu i operacijskom sustavu ...</w:t>
      </w:r>
    </w:p>
    <w:p>
      <w:pPr>
        <w:pStyle w:val="Normal"/>
        <w:jc w:val="both"/>
        <w:rPr/>
      </w:pPr>
      <w:r>
        <w:rPr/>
        <w:t>Najpoznatiji 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HTML (Hypertext Markup Language)</w:t>
      </w:r>
    </w:p>
    <w:p>
      <w:pPr>
        <w:pStyle w:val="Normal"/>
        <w:ind w:left="720" w:hanging="0"/>
        <w:jc w:val="both"/>
        <w:rPr/>
      </w:pPr>
      <w:r>
        <w:rPr/>
        <w:t>- namijenjen prikazu hipertekstualnih dokumenta posredstvom Interneta</w:t>
      </w:r>
    </w:p>
    <w:p>
      <w:pPr>
        <w:pStyle w:val="Normal"/>
        <w:ind w:left="720" w:hanging="0"/>
        <w:jc w:val="both"/>
        <w:rPr/>
      </w:pPr>
      <w:r>
        <w:rPr/>
        <w:t>- da bi naredbe HTML jezika na svakom računalu značile isto ili približno isto, na računalu na kojem se žele izvršiti treba postojati program koji ih prevodi i izvršava (preglednik)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Java </w:t>
      </w:r>
      <w:r>
        <w:rPr/>
        <w:t>- objektno orijentiran programski jezik opće namjene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2070"/>
        </w:tabs>
        <w:ind w:left="20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9:00Z</dcterms:created>
  <dc:creator>Smiljana </dc:creator>
  <dc:description/>
  <cp:keywords/>
  <dc:language>en-US</dc:language>
  <cp:lastModifiedBy>Smiljana </cp:lastModifiedBy>
  <dcterms:modified xsi:type="dcterms:W3CDTF">2010-05-08T14:00:00Z</dcterms:modified>
  <cp:revision>3</cp:revision>
  <dc:subject/>
  <dc:title>Jezici za zapisivanje algoritama</dc:title>
</cp:coreProperties>
</file>